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769"/>
      </w:tblGrid>
      <w:tr>
        <w:trPr>
          <w:trHeight w:val="1339" w:hRule="atLeast"/>
        </w:trPr>
        <w:tc>
          <w:tcPr>
            <w:tcW w:w="15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dade Federal de Campina Gran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o de Ciências e Tecnologi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ção do Programa de Pós-Graduação em Matemática,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Mestrado Acadêmico – PPGMat-CCT/UFCG</w:t>
            </w:r>
          </w:p>
        </w:tc>
        <w:tc>
          <w:tcPr>
            <w:tcW w:w="17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123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Campina Grande, dd de mmm de 20a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mo Prof. Fulano de Tal,</w:t>
      </w:r>
    </w:p>
    <w:p>
      <w:pPr>
        <w:pStyle w:val="Normal"/>
        <w:rPr/>
      </w:pPr>
      <w:r>
        <w:rPr/>
        <w:t>Coordenador do PPGMat/CCT/UFC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Eu, Ciclano de Tal, aluno do PPGMat/CCT/UFCG, em comum acordo com o meu orientador, Prof. Dr. Beltrano de Tal, venho solicitar a formação da Banca Examinadora e sugerir a data para defesa pública de minha Dissertação de Mestrado como discriminado a segu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ítulo da Dissert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umo do trabalho: (máximo de 5 linhas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lavras chave: (três palavras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posta de Banca Examinadora:</w:t>
      </w:r>
    </w:p>
    <w:p>
      <w:pPr>
        <w:pStyle w:val="Normal"/>
        <w:ind w:left="708" w:firstLine="708"/>
        <w:jc w:val="both"/>
        <w:rPr/>
      </w:pPr>
      <w:r>
        <w:rPr/>
        <w:t>Membro Titulare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f. Dr. Beltrano de Tal, Orientador, UFCG</w:t>
      </w:r>
    </w:p>
    <w:p>
      <w:pPr>
        <w:pStyle w:val="Normal"/>
        <w:ind w:left="708" w:firstLine="708"/>
        <w:jc w:val="both"/>
        <w:rPr/>
      </w:pPr>
      <w:r>
        <w:rPr/>
        <w:t>Prof. Dr. ........................., Membro Externo, Instituição?</w:t>
      </w:r>
    </w:p>
    <w:p>
      <w:pPr>
        <w:pStyle w:val="Normal"/>
        <w:ind w:left="708" w:firstLine="708"/>
        <w:jc w:val="both"/>
        <w:rPr/>
      </w:pPr>
      <w:r>
        <w:rPr/>
        <w:t>Prof. Dr. .........................., Membro Interno (ou externo), Instituição?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embros Suplentes:</w:t>
      </w:r>
    </w:p>
    <w:p>
      <w:pPr>
        <w:pStyle w:val="Normal"/>
        <w:ind w:left="708" w:firstLine="708"/>
        <w:jc w:val="both"/>
        <w:rPr/>
      </w:pPr>
      <w:r>
        <w:rPr/>
        <w:t>Prof. Dr. .........................., Membro Externo, Instituição?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>Prof. Dr. ........................., Membro Interno, UFC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</w:t>
      </w:r>
      <w:r>
        <w:rPr/>
        <w:t>Proposta de data da defesa: dd de mmm de 20a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______________________________</w:t>
      </w:r>
    </w:p>
    <w:p>
      <w:pPr>
        <w:pStyle w:val="Normal"/>
        <w:jc w:val="center"/>
        <w:rPr/>
      </w:pPr>
      <w:r>
        <w:rPr/>
        <w:t>(Fulano de Tal - aluno)                            (Beltrano de Tal – Orientador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Recebido pela Secretaria do PPGMat/CCT/UFCG em _____/____/_____.</w:t>
      </w:r>
    </w:p>
    <w:p>
      <w:pPr>
        <w:pStyle w:val="Normal"/>
        <w:rPr/>
      </w:pPr>
      <w:r>
        <w:rPr/>
        <w:t>(Assinatura da Secretária: 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/>
        <w:t xml:space="preserve"> O aluno deverá anexar a esta solicitação um exemplar impresso de sua Dissertação e disponibilizar um arquivo com o conteúdo do mesmo no formato </w:t>
      </w:r>
      <w:r>
        <w:rPr>
          <w:i/>
        </w:rPr>
        <w:t>pdf</w:t>
      </w:r>
      <w:r>
        <w:rPr/>
        <w:t xml:space="preserve">, o qual ficará disponível para consulta pública na secretaria. De acordo com o Art. 64, </w:t>
      </w:r>
      <w:r>
        <w:rPr>
          <w:bCs/>
        </w:rPr>
        <w:t>§ 3º,</w:t>
      </w:r>
      <w:r>
        <w:rPr>
          <w:b/>
          <w:bCs/>
        </w:rPr>
        <w:t xml:space="preserve">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/>
        <w:t>Regulamento Geral do Programas de Pós-Graduação da UFCG, Resolução 02/2006 da CSPG, o Coordenador deverá marcar a defesa dentro do prazo de 30 à 60 dias da data da recepção de tal exemplar impres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4:00Z</dcterms:created>
  <dc:creator>WIN 7</dc:creator>
  <dc:description/>
  <cp:keywords/>
  <dc:language>en-US</dc:language>
  <cp:lastModifiedBy>Administrador</cp:lastModifiedBy>
  <dcterms:modified xsi:type="dcterms:W3CDTF">2013-01-31T13:14:00Z</dcterms:modified>
  <cp:revision>2</cp:revision>
  <dc:subject/>
  <dc:title>Campina Grande, 22 de março de 2011</dc:title>
</cp:coreProperties>
</file>