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CARTA DE REFERÊNCIA PARA CANDIDATOS A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pt-BR"/>
        </w:rPr>
        <w:t>MESTRADO ACADÊMICO DA UFCG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00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0"/>
        <w:gridCol w:w="880"/>
        <w:gridCol w:w="880"/>
        <w:gridCol w:w="160"/>
        <w:gridCol w:w="720"/>
        <w:gridCol w:w="880"/>
        <w:gridCol w:w="880"/>
        <w:gridCol w:w="880"/>
        <w:gridCol w:w="880"/>
        <w:gridCol w:w="880"/>
      </w:tblGrid>
      <w:tr>
        <w:trPr>
          <w:trHeight w:val="522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 Nome do candidato:</w:t>
            </w:r>
          </w:p>
        </w:tc>
      </w:tr>
      <w:tr>
        <w:trPr>
          <w:trHeight w:val="517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Nome do Professor:</w:t>
            </w:r>
          </w:p>
        </w:tc>
      </w:tr>
      <w:tr>
        <w:trPr>
          <w:trHeight w:val="466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 Posição/Titulação Máxima: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4. Instituição a que pertence:</w:t>
            </w:r>
          </w:p>
        </w:tc>
      </w:tr>
      <w:tr>
        <w:trPr>
          <w:trHeight w:val="1332" w:hRule="atLeast"/>
        </w:trPr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5. Há quanto tempo e em que condições conhece o candidato? Foi seu professor em quais disciplinas? Foi seu orientador de iniciação científica?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88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 xml:space="preserve">6. Classifique-o entre os estudantes que já teve. Imagine-os formando uma turma de 100 alunos começando com os melhores em ordem </w:t>
            </w:r>
            <w:r>
              <w:rPr>
                <w:rFonts w:cs="Arial" w:ascii="Arial" w:hAnsi="Arial"/>
                <w:b/>
                <w:bCs/>
                <w:lang w:val="pt-BR"/>
              </w:rPr>
              <w:t>DECRESCENTE</w:t>
            </w:r>
            <w:r>
              <w:rPr>
                <w:rFonts w:cs="Arial" w:ascii="Arial" w:hAnsi="Arial"/>
                <w:lang w:val="pt-BR"/>
              </w:rPr>
              <w:t>. Marque com um X o lugar que o candidato ocuparia na escala abaixo</w:t>
            </w:r>
          </w:p>
          <w:p>
            <w:pPr>
              <w:pStyle w:val="Normal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1750</wp:posOffset>
                      </wp:positionV>
                      <wp:extent cx="114300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.5pt" to="84.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BR"/>
              </w:rPr>
              <w:t>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16"/>
                <w:lang w:val="pt-BR"/>
              </w:rPr>
              <w:t xml:space="preserve">       1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2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3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4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5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6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7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8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9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pt-BR"/>
              </w:rPr>
              <w:t>100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pt-BR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 Mais detalhadamente, procure atribuir ao candidato, índices de 1 a 6 nos itens abaixo na seguinte escala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 – Fraco,       2 – Médio,       3 – Bom,       4 – Muito Bom,          5 – Excelente,         6 – Excepcional</w:t>
      </w:r>
    </w:p>
    <w:tbl>
      <w:tblPr>
        <w:tblW w:w="877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25"/>
        <w:gridCol w:w="426"/>
        <w:gridCol w:w="425"/>
        <w:gridCol w:w="425"/>
        <w:gridCol w:w="425"/>
        <w:gridCol w:w="426"/>
        <w:gridCol w:w="992"/>
      </w:tblGrid>
      <w:tr>
        <w:trPr>
          <w:trHeight w:val="332" w:hRule="atLeast"/>
          <w:cantSplit w:val="true"/>
        </w:trPr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ão sei</w:t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sempenho acadêmico (colocação na turm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acidade de aprender novas idé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pacidade de trabalhar; persist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tivação, entusiasmo e intere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28905</wp:posOffset>
                      </wp:positionV>
                      <wp:extent cx="3857625" cy="647700"/>
                      <wp:effectExtent l="5715" t="0" r="2794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ONFIDENCI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121.55pt;margin-top:10.15pt;width:303.7pt;height:50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NFIDENCIAL</w:t>
                            </w:r>
                          </w:p>
                        </w:txbxContent>
                      </v:textbox>
                      <v:path textpathok="t"/>
                      <v:textpath on="t" fitshape="t" string="CONFIDENCIAL" style="font-family:&quot;Arial Black&quot;;font-size:12pt"/>
                      <v:fill o:detectmouseclick="t" type="solid" color2="black"/>
                      <v:stroke color="whit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pt-BR"/>
              </w:rPr>
              <w:t>Capacidade de resolver exercí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maginação e cri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pressão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pressão esc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cionamento com os cole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2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517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457960</wp:posOffset>
                      </wp:positionV>
                      <wp:extent cx="3857625" cy="647700"/>
                      <wp:effectExtent l="5715" t="0" r="2794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76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CONFIDENCIA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5pt;margin-top:114.8pt;width:303.7pt;height:50.95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ONFIDENCIAL</w:t>
                            </w:r>
                          </w:p>
                        </w:txbxContent>
                      </v:textbox>
                      <v:path textpathok="t"/>
                      <v:textpath on="t" fitshape="t" string="CONFIDENCIAL" style="font-family:&quot;Arial Black&quot;;font-size:12pt"/>
                      <v:fill o:detectmouseclick="t" type="solid" color2="black"/>
                      <v:stroke color="white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pt-BR"/>
              </w:rPr>
              <w:t>8. Cite características da personalidade do candidato que possam favorecê-lo ou limitá-lo em: aproveitamento nos estudos; realização de pesquisas; vida profissional. Indique pontos fortes e fracos da formação do candidato. Isto pode ajudar-nos e a ele também. Agradecemos sua objetividade e franqueza. Suas declarações serão mantidas em caráter estritamente CONFIDENCI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 Em resumo, considero o candidato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CO [  ]</w:t>
        <w:tab/>
        <w:t>MÉDIO  [  ]</w:t>
        <w:tab/>
        <w:t>BOM [  ]</w:t>
        <w:tab/>
        <w:t>MUITO BOM [  ]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CELENTE [  ]</w:t>
        <w:tab/>
        <w:t>EXCEPCIONAL [  ]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</w:t>
        <w:tab/>
        <w:t xml:space="preserve">  </w:t>
        <w:tab/>
        <w:t>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ocal e data</w:t>
        <w:tab/>
        <w:tab/>
        <w:tab/>
        <w:t>assinatur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nviar para o endereço eletrônico: </w:t>
      </w:r>
      <w:r>
        <w:rPr>
          <w:rFonts w:cs="Arial" w:ascii="Arial" w:hAnsi="Arial"/>
          <w:b/>
          <w:lang w:val="pt-BR"/>
        </w:rPr>
        <w:t>pgmat@mat.ufcg.edu.br</w:t>
      </w:r>
    </w:p>
    <w:p>
      <w:pPr>
        <w:pStyle w:val="Normal"/>
        <w:ind w:left="14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840"/>
      <w:gridCol w:w="1440"/>
    </w:tblGrid>
    <w:tr>
      <w:trPr/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48005" cy="5708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  <w:t>Universidade Federal de Campina Grande</w:t>
          </w:r>
        </w:p>
        <w:p>
          <w:pPr>
            <w:pStyle w:val="Header"/>
            <w:rPr>
              <w:rFonts w:ascii="Verdana" w:hAnsi="Verdana" w:cs="Verdana"/>
              <w:b/>
              <w:b/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  <w:t>Centro de Ciências e Tecnologia</w:t>
          </w:r>
        </w:p>
        <w:p>
          <w:pPr>
            <w:pStyle w:val="Header"/>
            <w:rPr>
              <w:rFonts w:ascii="Verdana" w:hAnsi="Verdana" w:cs="Verdana"/>
              <w:b/>
              <w:b/>
              <w:lang w:val="pt-BR"/>
            </w:rPr>
          </w:pPr>
          <w:r>
            <w:rPr>
              <w:rFonts w:cs="Verdana" w:ascii="Verdana" w:hAnsi="Verdana"/>
              <w:b/>
              <w:lang w:val="pt-BR"/>
            </w:rPr>
            <w:t>Coordenação da Pós-Graduação em Matemática</w:t>
          </w:r>
        </w:p>
      </w:tc>
      <w:tc>
        <w:tcPr>
          <w:tcW w:w="14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5753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6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7:00Z</dcterms:created>
  <dc:creator>Unknown</dc:creator>
  <dc:description/>
  <dc:language>en-US</dc:language>
  <cp:lastModifiedBy>Admin</cp:lastModifiedBy>
  <cp:lastPrinted>2008-12-01T09:36:00Z</cp:lastPrinted>
  <dcterms:modified xsi:type="dcterms:W3CDTF">2015-09-30T12:07:00Z</dcterms:modified>
  <cp:revision>2</cp:revision>
  <dc:subject/>
  <dc:title>CARTA DE REFERÊNCIA PARA CANDIDATOS AO</dc:title>
</cp:coreProperties>
</file>